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right"/>
        <w:rPr/>
      </w:pPr>
      <w:r>
        <w:rPr/>
        <w:t>86MS0051-01-2025-001398-97</w:t>
      </w:r>
    </w:p>
    <w:p>
      <w:pPr>
        <w:pStyle w:val="Normal"/>
        <w:ind w:left="-624" w:right="-141" w:firstLine="567"/>
        <w:jc w:val="right"/>
        <w:rPr/>
      </w:pPr>
      <w:r>
        <w:rPr/>
        <w:t>Дело № 05-0275/2111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9 апре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>Должностного лица – Калентьева Ильи Фёдоровича, … года рождения, уроженца …. паспорт: …. ликвидатора ООО «СУЭРТА», проживающего по адресу: ….</w:t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>Калентьев И.Ф., являясь ликвидатором ООО «СУЭРТА», расположенного по адресу: ХМАО-Югра г. Нижневартовск улица 60 лет Октября, д. 57, кв. 114, ИНН/КПП 8603164356/860301001, что подтверждается выпиской из ЕГРЮЛ</w:t>
      </w:r>
      <w:r>
        <w:rPr>
          <w:rFonts w:eastAsia="MS Mincho;ＭＳ 明朝"/>
        </w:rPr>
        <w:t xml:space="preserve">, не представил 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Калентьев И.Ф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06200543800001 от 03.03.2025 с указанием на неоднократность совершения аналогичного правонарушения; уведомление на имя </w:t>
      </w:r>
      <w:r>
        <w:rPr/>
        <w:t>Калентьев И.Ф</w:t>
      </w:r>
      <w:r>
        <w:rPr>
          <w:rFonts w:eastAsia="MS Mincho;ＭＳ 明朝"/>
        </w:rPr>
        <w:t>., о явке для составления протокола об административном правонарушении; справка о непредставлении расчета от 03.03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Калентьев И.Ф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алентьеву И.Ф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алентьева Илью Фёдор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>720 1 16 01153 01 0005 140</w:t>
      </w:r>
      <w:r>
        <w:rPr>
          <w:rFonts w:eastAsia="MS Mincho;ＭＳ 明朝"/>
        </w:rPr>
        <w:t>, УИН: 0412365400515002752515146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